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胰岛素泵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-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-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种可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短效和速效可选适于胰岛素泵的胰岛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基础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基础率分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/24/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基础率设置：自动分配基础率、个性化设置基础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基础率设置范围：常规范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 U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临基率设置范围：速度设置范围为基础率设置值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时间设置范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基础率增幅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 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基础率时差：正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础率数字和柱状图结合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剂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立即输注：快速一键注射，可发声响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长餐模式：方波输注，双波输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大剂量向导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大剂量预设：可预设三餐量、有防止老人重复打药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大剂量设置范围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方波设置范围：药量范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 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时间范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大剂量增幅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大剂量输注速度：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剂量图片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装药排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螺杆复位形式：自动复位，电机驱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最大装药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18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318U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全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剂量限制功能：每次大剂量限制、每小时基础量限制、日总量限制；日总量限制最大值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保护功能：按键自动上锁、儿童锁防止误操作、医生凭密码设置、工程师凭密码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警示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警示项目：蜂鸣报警（阻塞，低电量，低药量，无输注，药完）、按键声音、用餐提示、测血糖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报警项目可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堵塞剂量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低药量报警阈值可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防水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输注管路接口形式：标准鲁尔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电池型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充电锂电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1.5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充电锂电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A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电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防水功能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X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水级别；整机防水、储药仓防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记忆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置电池：防止断电参数丢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顾功能：日总量回顾、大剂量回顾、基础率回顾、螺杆复位回顾、排气回顾，均可回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庆喜</cp:lastModifiedBy>
  <dcterms:modified xsi:type="dcterms:W3CDTF">2019-04-12T07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