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FF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FF"/>
          <w:kern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全自动化学发光免疫分析仪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19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内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方法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磁微粒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化学发光法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速率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≥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T/h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时间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，双通道，可同时检测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相同或不同的项目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本类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全血、血清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血浆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反应区温度控制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反应区温度控制准确性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37±0.5℃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，波动度不超过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0.5℃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分析仪稳定性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仪器开机处于稳定状态后第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、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小时测试结果与处于稳定状态初始时的测试结果相对偏差不超过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±10%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批内重复性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CV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</w:rPr>
              <w:t>≤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8%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准确性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在不小于两个数量级的浓度范围内，线性相关系数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(r)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</w:rPr>
              <w:t>≥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0.99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据传输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支持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USB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、网口、无线等多种方式接入医院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LIS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系统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打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</w:rPr>
              <w:t>内置热敏打印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仪器寿命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于等于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可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项目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降钙素原（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CT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超敏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肌钙蛋白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s-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TnI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超敏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肌钙蛋白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s-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TnT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肌酸激酶同工酶（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-MB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肌红蛋白（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yo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型脑利钠肽（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NP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 -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末端脑钠肽前体（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T-proBNP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-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聚体（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-Dimer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脂蛋白相关磷脂酶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2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p-PLA2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性粒细胞明胶酶相关脂质运载蛋白（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GAL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100-β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蛋白（</w:t>
            </w:r>
            <w:r>
              <w:rPr>
                <w:rFonts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100-β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right="0" w:hanging="0"/>
        <w:textAlignment w:val="auto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大力水手1407741814</dc:creator>
  <dc:description/>
  <dc:language>en-US</dc:language>
  <cp:lastModifiedBy>王庆喜</cp:lastModifiedBy>
  <cp:lastPrinted>2021-08-20T09:15:00Z</cp:lastPrinted>
  <dcterms:modified xsi:type="dcterms:W3CDTF">2021-08-20T01:15:43Z</dcterms:modified>
  <cp:revision>1</cp:revision>
  <dc:subject/>
  <dc:title>CF10化学发光分析仪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D4A41DAEE46CD96A3ADB7EC394AFD</vt:lpwstr>
  </property>
  <property fmtid="{D5CDD505-2E9C-101B-9397-08002B2CF9AE}" pid="3" name="KSOProductBuildVer">
    <vt:lpwstr>2052-11.1.0.10700</vt:lpwstr>
  </property>
</Properties>
</file>