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制氧机维保</w:t>
      </w:r>
    </w:p>
    <w:p>
      <w:pPr>
        <w:pStyle w:val="Normal"/>
        <w:numPr>
          <w:ilvl w:val="0"/>
          <w:numId w:val="2"/>
        </w:numPr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维保设备基本信息</w:t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制氧设备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675" cy="4175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27978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两院区设备带终端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床位）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维保内容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业工程师每年不低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巡回保养（包括设备带终端）；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业工程师对医用粉子筛制氧系统进行冷却油剂、空气过滤器芯、油过滤器芯等消耗材料定期更换；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制氧设备相关配件的年检（压力表、安全阀等）；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供专业维护保养记录；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保证设备全年开机率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计算，每天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计算）</w:t>
      </w:r>
    </w:p>
    <w:p>
      <w:pPr>
        <w:pStyle w:val="Normal"/>
        <w:numPr>
          <w:ilvl w:val="0"/>
          <w:numId w:val="3"/>
        </w:numPr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设备带终端随时报修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内解决设备科反应的问题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庆喜</cp:lastModifiedBy>
  <dcterms:modified xsi:type="dcterms:W3CDTF">2021-12-03T08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E15F420F44881AF1CA18A44065EA2</vt:lpwstr>
  </property>
  <property fmtid="{D5CDD505-2E9C-101B-9397-08002B2CF9AE}" pid="3" name="KSOProductBuildVer">
    <vt:lpwstr>2052-11.1.0.11115</vt:lpwstr>
  </property>
</Properties>
</file>